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ário de Planejamento de Disciplinas Optativas</w:t>
      </w:r>
    </w:p>
    <w:tbl>
      <w:tblPr>
        <w:tblW w:w="753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406"/>
      </w:tblGrid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dor (a)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333"/>
        <w:gridCol w:w="785"/>
        <w:gridCol w:w="1084"/>
        <w:gridCol w:w="2270"/>
        <w:gridCol w:w="850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a Discipli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çã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a Discipl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ção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ta no 1º semestr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ta no 2º semestr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VBA-00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autoSpaceDE w:val="tru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Molecular Aplicad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VBA-0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autoSpaceDE w:val="tru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 xml:space="preserve">Controle de Qualidade de Produtos Agroindustriai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VBA-0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autoSpaceDE w:val="tru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Agroindustria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VBA-0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autoSpaceDE w:val="tru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dores Moleculares na Análise Gené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VBA-0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autoSpaceDE w:val="tru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rodução à algoritmos em bioinformátic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VBA-0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autoSpaceDE w:val="tru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Propagação de Plan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VBA-0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autoSpaceDE w:val="tru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terações Entre Plantas e Insetos Herbívoro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VBA-0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autoSpaceDE w:val="tru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Relação Solo-Plan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autoSpaceDE w:val="true"/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VBA-0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autoSpaceDE w:val="tru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</w:rPr>
              <w:t>Oleri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autoSpaceDE w:val="true"/>
              <w:snapToGrid w:val="fals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VBA-0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autoSpaceDE w:val="tru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Fruticultura Tropi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autoSpaceDE w:val="true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VBA-0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autoSpaceDE w:val="tru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Microbiologia da Fermentação Alcoo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autoSpaceDE w:val="true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VBA-0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autoSpaceDE w:val="tru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Fitopatologia Molecu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autoSpaceDE w:val="true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VBA-0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autoSpaceDE w:val="tru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terações entre Planta e Micro-organism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autoSpaceDE w:val="true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VBA-0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autoSpaceDE w:val="true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enética de Populações de Bactérias em Processos Infecciosos de Plant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)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autoSpaceDE w:val="true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BA-0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autoSpaceDE w:val="true"/>
              <w:spacing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tamento de Resíduos Agroindustria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autoSpaceDE w:val="true"/>
              <w:snapToGrid w:val="false"/>
              <w:spacing w:before="10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BA-0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autoSpaceDE w:val="true"/>
              <w:spacing w:before="10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bolismo de Biomolécu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*não obrigatoriamente as disciplinas são ofertadas nos semestres aqui indicados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aras - SP, _____/_______/______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7470</wp:posOffset>
                </wp:positionV>
                <wp:extent cx="4308475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3241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ssinatura do Aluno</w:t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ssinatura do Orientado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5pt;height:18.9pt;mso-wrap-distance-left:7.05pt;mso-wrap-distance-right:7.05pt;mso-wrap-distance-top:0pt;mso-wrap-distance-bottom:0pt;margin-top:-6.1pt;mso-position-vertical-relative:text;margin-left:5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3241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inatura do Aluno</w:t>
                            </w:r>
                          </w:p>
                        </w:tc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ssinatura do Orientado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highlight w:val="yellow"/>
        </w:rPr>
        <w:t>ATENÇÃO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 aluno deve preencher este formulário e entregar na Secretaria da Pós-Graduação, devidamente assin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36" w:top="7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95300</wp:posOffset>
          </wp:positionH>
          <wp:positionV relativeFrom="page">
            <wp:posOffset>285115</wp:posOffset>
          </wp:positionV>
          <wp:extent cx="1142365" cy="825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6076950</wp:posOffset>
          </wp:positionH>
          <wp:positionV relativeFrom="page">
            <wp:posOffset>457200</wp:posOffset>
          </wp:positionV>
          <wp:extent cx="1121410" cy="31750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3136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 xml:space="preserve">Programa de Pós-Graduação em Produção Vegetal e 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Bioprocessos Associados – PPGPVB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b/>
          <w:sz w:val="20"/>
        </w:rPr>
        <w:t>www.ppgpvba.ufscar.br</w:t>
      </w:r>
    </w:hyperlink>
    <w:r>
      <w:rPr>
        <w:rFonts w:cs="Arial" w:ascii="Arial" w:hAnsi="Arial"/>
        <w:b/>
        <w:sz w:val="20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20"/>
        </w:rPr>
        <w:t>ppgpvba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Symbol" w:ascii="Arial" w:hAnsi="Arial"/>
              <w:sz w:val="18"/>
              <w:szCs w:val="18"/>
            </w:rPr>
            <w:t xml:space="preserve"> Fone/Fax (19) 3543-2582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">
    <w:name w:val="Ênfas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0:58:00Z</dcterms:created>
  <dc:creator>CCA - Araras</dc:creator>
  <dc:description/>
  <dc:language>en-US</dc:language>
  <cp:lastModifiedBy>Sandra</cp:lastModifiedBy>
  <cp:lastPrinted>2018-07-04T15:01:00Z</cp:lastPrinted>
  <dcterms:modified xsi:type="dcterms:W3CDTF">2021-09-13T20:58:00Z</dcterms:modified>
  <cp:revision>2</cp:revision>
  <dc:subject/>
  <dc:title>_</dc:title>
</cp:coreProperties>
</file>